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51-01-2024-004215-69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0849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силевского Владимира Васильевича, *** года рождения, уроженца ***, не работающего, водительское удостоверение: ***, зарегистрированного и проживающего по адресу: **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5.01.2024 года в 00 час. 01 мин. по адресу ***, гражданин Василевский В.В., не оплатил административный штраф в размере 500 рублей по постановлению № 18810586231031014701 от 31.10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асилевский В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592536 от 05.04.2024 об административном правонарушении; копию постановления № 18810586231031014701 от 31.10.2023 года по делу об административном правонарушении, согласно которому Василевскому В.В., назначен штраф в размере 500 рублей за совершение административного правонарушения, предусмотренного ч. 2 ст. 12.9 Кодекса РФ об АП; отчет об отслеживании почтового отправления, согласно которого постановление 15.11.2023 поступило на временное хранение; телефонограмма; карточка учета транспортного средства; уведомление; информацию по начислению; 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031014701 от 31.10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15.11.2023. Риск неполучения несет адресат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031014701 от 31.10.2023 года вступило в законную силу 26.11.2023 года, следовательно, штраф должен был быть уплачен по 24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Василевский В.В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силевского Владимира Василь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08492420169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